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Ballad of D.O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You have clearly mistaken us for people who give a damn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If you want our attention then send us a telegram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How are we supposed to know what you are thinking?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Our mind is like a concrete boat and soon we will be sinking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Look into our eyes and tell us what you see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The lights may be flashing but they’re flashing a vacancy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We’ll make you a promise that you will never have to think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Just belly up to the bar and we’ll buy you another drink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You’ll tell us your secrets and your deepest dark passions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We’ll arrange the financing and serve it up as the latest fashions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Don’t let us hear you say you’ve missed the main feature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The mall is your church and the TV is your preacher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We’ve got we’ve got Swanson’s frozen alibis; we keep them in the freezer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We don’t count on justice because we find her such a teaser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Of course we both know that it’s only a formality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Soon we’ll own the franchise to every locality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Then you will be our good son loyal and dutiful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And we will be your mothers and you think that we’re so beautiful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Don’t let us hear you say you’ve missed the main feature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The mall is your church and the TV is your preacher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10:00Z</dcterms:created>
  <dc:creator>Mark Bouchett</dc:creator>
  <dc:description/>
  <dc:language>en-US</dc:language>
  <cp:lastModifiedBy>Mark Bouchett</cp:lastModifiedBy>
  <cp:lastPrinted>1997-07-17T01:34:00Z</cp:lastPrinted>
  <dcterms:modified xsi:type="dcterms:W3CDTF">2004-11-16T00:36:00Z</dcterms:modified>
  <cp:revision>3</cp:revision>
  <dc:subject/>
  <dc:title>Mark Bouchett - Creative Writing  ENG 205U1 </dc:title>
</cp:coreProperties>
</file>